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right="-23" w:hanging="0"/>
        <w:jc w:val="center"/>
        <w:rPr/>
      </w:pPr>
      <w:r>
        <w:rPr>
          <w:rFonts w:ascii="华文中宋" w:hAnsi="华文中宋" w:cs="华文中宋" w:eastAsia="华文中宋"/>
          <w:color w:val="FF0000"/>
          <w:spacing w:val="24"/>
          <w:sz w:val="72"/>
          <w:szCs w:val="72"/>
        </w:rPr>
        <w:t>小昆山镇人民政府</w:t>
      </w:r>
      <w:r>
        <w:rPr>
          <w:rFonts w:ascii="华文中宋" w:hAnsi="华文中宋" w:cs="华文中宋" w:eastAsia="华文中宋"/>
          <w:color w:val="FF0000"/>
          <w:sz w:val="72"/>
          <w:szCs w:val="72"/>
        </w:rPr>
        <w:t xml:space="preserve">（ </w:t>
      </w:r>
      <w:r>
        <w:rPr>
          <w:rFonts w:ascii="仿宋_GB2312" w:hAnsi="仿宋_GB2312" w:cs="华文中宋" w:eastAsia="仿宋_GB2312"/>
          <w:sz w:val="32"/>
          <w:szCs w:val="32"/>
        </w:rPr>
        <w:t xml:space="preserve">通知 </w:t>
      </w:r>
      <w:r>
        <w:rPr>
          <w:rFonts w:ascii="华文中宋" w:hAnsi="华文中宋" w:cs="华文中宋" w:eastAsia="华文中宋"/>
          <w:color w:val="FF0000"/>
          <w:sz w:val="72"/>
          <w:szCs w:val="72"/>
        </w:rPr>
        <w:t>）</w:t>
      </w:r>
    </w:p>
    <w:p>
      <w:pPr>
        <w:pStyle w:val="Normal"/>
        <w:pBdr>
          <w:bottom w:val="single" w:sz="12" w:space="1" w:color="FF0000"/>
        </w:pBdr>
        <w:spacing w:lineRule="exact" w:line="900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松昆府字</w:t>
      </w:r>
      <w:r>
        <w:rPr>
          <w:rFonts w:eastAsia="楷体_GB2312" w:ascii="楷体_GB2312" w:hAnsi="楷体_GB2312"/>
          <w:sz w:val="30"/>
        </w:rPr>
        <w:t>[ 2012 ] 74</w:t>
      </w:r>
      <w:r>
        <w:rPr>
          <w:rFonts w:ascii="楷体_GB2312" w:hAnsi="楷体_GB2312" w:eastAsia="楷体_GB2312"/>
          <w:sz w:val="30"/>
        </w:rPr>
        <w:t>号</w:t>
      </w:r>
    </w:p>
    <w:p>
      <w:pPr>
        <w:pStyle w:val="Normal"/>
        <w:spacing w:lineRule="exact" w:line="300"/>
        <w:ind w:right="142" w:hanging="0"/>
        <w:jc w:val="right"/>
        <w:rPr>
          <w:rFonts w:ascii="隶书" w:hAnsi="隶书" w:eastAsia="隶书"/>
          <w:sz w:val="32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关于公布小昆山镇村（居）委会</w:t>
      </w:r>
      <w:r>
        <w:rPr>
          <w:rFonts w:eastAsia="黑体;SimHei" w:cs="华文中宋" w:ascii="黑体;SimHei" w:hAnsi="黑体;SimHei"/>
          <w:sz w:val="36"/>
          <w:szCs w:val="36"/>
        </w:rPr>
        <w:t>2012</w:t>
      </w:r>
      <w:r>
        <w:rPr>
          <w:rFonts w:ascii="黑体;SimHei" w:hAnsi="黑体;SimHei" w:cs="华文中宋" w:eastAsia="黑体;SimHei"/>
          <w:sz w:val="36"/>
          <w:szCs w:val="36"/>
        </w:rPr>
        <w:t>年度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换届选举结果的通知</w:t>
      </w:r>
    </w:p>
    <w:p>
      <w:pPr>
        <w:pStyle w:val="Normal"/>
        <w:spacing w:lineRule="exact" w:line="50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各村（居）委会、直属公司、机关各科室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昆山镇泾德村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村委会和秦安居民区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居委会，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日进行了第十届村（居）民委员会换届选举，现将选举结果公布如下： </w:t>
      </w:r>
    </w:p>
    <w:tbl>
      <w:tblPr>
        <w:tblW w:w="83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1680"/>
      </w:tblGrid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泾德村村民委员会主任    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华忠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泾德村村民委员会副主任    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郁二毛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泾德村村民委员会副主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丁秋珍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泾德村村民委员会委员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  英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大港村村民委员会主任    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春雷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大港村村民委员会副主任    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善红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港村村民委员会副主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芦君惠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港村村民委员会委员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汤荣华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港村村民委员会委员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郁新妹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港丰村村民委员会主任    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范巧荣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港丰村村民委员会副主任    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陆联军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港丰村村民委员会副主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蔡漂源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港丰村村民委员会委员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袁  伟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陆家埭村村民委员会主任    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曹雪芬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陆家埭村村民委员会副主任    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谢国强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陆家埭村村民委员会委员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潘根弟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陆家埭村村民委员会委员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丽莉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周家浜村村民委员会主任    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莫联萍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周家浜村村民委员会副主任    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沈燕红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家浜村村民委员会副主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星峰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家浜村村民委员会委员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华珍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家浜村村民委员会委员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春慧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汤村村村民委员会主任    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联军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汤村村村民委员会副主任    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连欢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汤村村村民委员会副主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亚平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汤村村村民委员会委员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晓巍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汤村村村民委员会委员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玉兰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永丰村村民委员会主任    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彩英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永丰村村民委员会副主任    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邓富英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永丰村村民委员会委员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旭东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永丰村村民委员会委员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秀兰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荡湾村村民委员会主任    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顾晓军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荡湾村村民委员会副主任    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潘秀林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荡湾村村民委员会副主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  洁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荡湾村村民委员会委员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  奇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荡湾村村民委员会委员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曹丹华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秦安居民区居民委员会主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蒋银云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秦安居民区居民委员会副主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叶丹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秦安居民区居民委员会副主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雷  斌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秦安居民区居民委员会委员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月弟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秦安居民区居民委员会委员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培根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秦安居民区居民委员会委员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彭秋林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原居民区居民委员会主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沈兴明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原居民区居民委员会副主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海龙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原居民区居民委员会副主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潘玉田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原居民区居民委员会委员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干颖蕾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原居民区居民委员会委员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姜  浩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原居民区居民委员会委员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庄秀娥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原居民区居民委员会委员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宝源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昆西居民区居民委员会主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顾龙芳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昆西居民区居民委员会副主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全根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昆西居民区居民委员会委员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方弟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昆西居民区居民委员会委员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培生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昆西居民区居民委员会委员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瑞农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港居民区居民委员会主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伟英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港居民区居民委员会副主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许根林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港居民区居民委员会副主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海云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港居民区居民委员会委员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邱卫娟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港居民区居民委员会委员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范红花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港居民区居民委员会委员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郁金和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港居民区居民委员会委员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戴来娣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玉昆一村居民区居民委员会主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春峰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玉昆一村居民区居民委员会副主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邢俊俊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玉昆一村居民区居民委员会委员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纪芳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玉昆一村居民区居民委员会委员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姚雷琴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玉昆一村居民区居民委员会委员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  杨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玉昆一村居民区居民委员会委员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庄海寿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玉昆一村居民区居民委员会委员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夏秋根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玉昆二村居民区居民委员会主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贾春海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玉昆二村居民区居民委员会副主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晓燕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玉昆二村居民区居民委员会副主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亚荣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玉昆二村居民区居民委员会委员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潘  峰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玉昆二村居民区居民委员会委员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沈巧娟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玉昆二村居民区居民委员会委员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海松</w:t>
            </w:r>
          </w:p>
        </w:tc>
      </w:tr>
      <w:tr>
        <w:trPr>
          <w:trHeight w:val="34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玉昆二村居民区居民委员会委员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德富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松江区小昆山镇人民政府</w:t>
      </w:r>
    </w:p>
    <w:p>
      <w:pPr>
        <w:pStyle w:val="Normal"/>
        <w:spacing w:lineRule="exact" w:line="5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二年七月九日</w:t>
      </w:r>
    </w:p>
    <w:p>
      <w:pPr>
        <w:pStyle w:val="Normal"/>
        <w:spacing w:lineRule="exact" w:line="540"/>
        <w:ind w:firstLine="5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主题词：基层政权   换届选举   结果   通知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420"/>
          <w:tab w:val="left" w:pos="756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上海市松江区小昆山镇人民政府办公室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continuous"/>
          <w:pgSz w:w="11906" w:h="16838"/>
          <w:pgMar w:left="1588" w:right="1474" w:gutter="0" w:header="0" w:top="2098" w:footer="992" w:bottom="198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43:00Z</dcterms:created>
  <dc:creator>雨林木风</dc:creator>
  <dc:description/>
  <cp:keywords/>
  <dc:language>en-US</dc:language>
  <cp:lastModifiedBy>User</cp:lastModifiedBy>
  <cp:lastPrinted>2012-07-09T13:41:00Z</cp:lastPrinted>
  <dcterms:modified xsi:type="dcterms:W3CDTF">2012-07-17T05:16:00Z</dcterms:modified>
  <cp:revision>7</cp:revision>
  <dc:subject/>
  <dc:title>                                </dc:title>
</cp:coreProperties>
</file>